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05-0738/1505/2025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4400-5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12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7"/>
          <w:szCs w:val="27"/>
          <w:lang w:val="en-US" w:bidi="en-US"/>
        </w:rPr>
      </w:pPr>
      <w:r>
        <w:rPr>
          <w:rStyle w:val="CatUserDefinedgrp35rplc9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6rplc16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юмень-Тобольск-Ханты-Мансийск, управлял автотранспортным средством </w:t>
      </w: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овершении обгона транспортного средства с выездом на полосу, предназначенную для встречного движения в зоне действия знака 3.20 «обгон запрещен», чем нарушил п. 1.3 Правил дорожного движения РФ, за исключением ч. 3 ст. 12.1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23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/расписка /, в судебное заседание явился,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39rplc25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0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rStyle w:val="CatUserDefinedgrp39rplc30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Гималетдинова Г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Гималетдинова Г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1rplc39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2rplc43"/>
          <w:rFonts w:eastAsia="Times New Roman" w:cs="Times New Roman"/>
          <w:spacing w:val="5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-Югре (УМВД России по ХМАО-Югре), ИНН: 8601010390, КПП: 860101001, № счета: 03100643000000018700 в РКЦ Ханты-Мансийск//УФК по ХМАО-Югре г. Ханты-Мансийск, кор./сч.: 40102810245370000007, БИК: 007162163, ОКТМО: 71874000, КБК 18811601123010001140, УИН 18810486250290006278,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наименование платежа 05-0738/1505/2025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